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967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4-013907-4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            </w:t>
      </w:r>
      <w:r>
        <w:rPr>
          <w:rFonts w:eastAsia="Times New Roman" w:cs="Times New Roman"/>
          <w:lang w:val="en-US" w:bidi="en-US"/>
        </w:rPr>
        <w:t>18 декабря 2024 год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</w:t>
      </w:r>
      <w:r>
        <w:rPr>
          <w:rFonts w:eastAsia="Times New Roman" w:cs="Times New Roman"/>
          <w:lang w:val="en-US" w:bidi="en-US"/>
        </w:rPr>
        <w:t>ч.1 ст. 20.25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 отно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оеводиной Екатерины Константиновны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оеводина Екатерина Константиновна, проживающая по адресу: </w:t>
      </w:r>
      <w:r>
        <w:rPr>
          <w:rStyle w:val="CatUserDefinedgrp34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оплатила до 15.08.2024 года включительно, то есть в срок, предусмотренный ч. 1 ст. 32.2 КоАП РФ, административный штраф в размере 1000 рублей по постановлению по делу об административном правонарушении от 05.06.2024 года, вступившего в законную силу 16.06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оеводина Екатерина Константиновна, будучи извещенная надлежащим образом о времени и месте судебного разбирательства, в суд не явилась, просила рассмотреть дело в ее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Воеводиной Екатерины Константин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18810886240920096516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постановления по делу об административном правонарушении от 05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Воеводиной Екатерины Константино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Воеводиной Екатерины Константино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оеводину Екатерину Константино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20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</w:t>
      </w:r>
      <w:r>
        <w:rPr>
          <w:rFonts w:eastAsia="Times New Roman" w:cs="Times New Roman"/>
          <w:lang w:val="en-US" w:bidi="en-US"/>
        </w:rPr>
        <w:t>0412365400615029672420131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8 дека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967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